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sy_MPEG Version 1.03  -  MPEG for the mass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ME: 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Tri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 N.W. 4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pano Beach FL, 330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0 Glenwoo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nut Creek Fl, 330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ddress:  secrd2@gate.net    OR    TRIBB@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, suggestions, or would just like to say 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ontact me.  It would be nice to hear that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one aside from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: 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s the result of the combined effort of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ed programmers (including me).  I wrote this Arexx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make MPEG easier to use for myself, and accessible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might wish to use it like any other WorkBench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rexxlib.library was of great help in accomplishing this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first Arexx program. Although I have programmed in "C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now, if I wrote this in "C", it would have taken much lo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en a much bigger program.  Also, the Arexx program i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for me and anyone else who has special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reat example of the power that can be had using 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rself a favor... LEARN I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ISIT: 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_MPEG.rexx is an Arexx program that will automatically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 format video files from a sequence of IFF fram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or are being generated by a rendering program or oth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Easy_MPEG sports an Intuition interface for ease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ily recovers after being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100 to 1 compression whets your appetite, read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programs like this are only beginning to come out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 like the PC.  In fact XING Technology Corp. has one for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selling for around $1000, gimme a bre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even seen one for the MAC yet.  Just another reason that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upid for not including a command line interface in thei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Us Amiga people can use the Unix stuff almos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while the MAC mavens have to wait for someone to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little interface for it and then pay through the nose to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D I S C L A I M E R   N O T I C E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 make no warranty,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express or implied, or assume any liability or responsibility fo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ccuracy,  completeness or  usefulness of any information, appara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us, product or process disclosed, or represent that its use will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not infringe privately-owned rights.  Mention of any product,  it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anufacturer, or suppliers shall not, nor is it intended to, impl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pproval, disapproval, or fitness for any particular use. I retai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e right to use and disseminate same for any purpose whatsoever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hould happen to run this program on a computer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ense department to target nuclear warheads an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berzerk sending 1500 megatons of kaboom down on Sadaam Huse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..  It's not my fault.  ( not that he would be a los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thing bad happens when using this program, it's not my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ot be held responsible.  Use this softwar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can say that no one or thing has been injured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software up to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 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asy_MPEG.rexx  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ott A. Tribb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all rights reserve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Public Domain, it is Freeware.  I charge no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s use by private individuals.  However, it is not to b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form without prior written authorization from Scott A. Tribb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used for any commercial ventu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written consent from Scott A. Tribb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  -   68020 or better with 68881 or better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ually I'm not sure about this, but I've never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ning this on anything less.  Even if you can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a 68000, it will crawl, and so will yo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  -   If you don't have Arexx then don't bother reading on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 out and get the AmigaDOS 3.1 upgrade, and the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-   Gobs...  I would suggest at least 6 MEGS of ram.  M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ways better.  I have 14 MEGS and I'd lik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ven better results use a virtual memory progra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MM or Gigamem if you have a 68030 or '0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-  The Easy_MPEG program must be run at a priority equal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er than the rendering program that is pro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F files.  For instance, set the rendering progra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ority of -5 and leave the shell where Easy_MPE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run from, at the standard priority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 -     I'm not really sure what the stack requiremen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peg_encode program, but just to be safe, I run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ck of 20000 bytes.  I suggest you do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&amp; Wait  -   Easy_MPEG makes use of these AmigaDOS command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 sure they are in your C: directo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certainly should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support.library - This library is also required.  It is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t of the Arexx installation so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ready have it in you LIBS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arplib.library - This is used to create the GUI for Easy_MPEG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king it easy.  It should be in your LIBS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e below f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p.library - Required by functions in the rexxarplib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emul.library - The runtime library needed for executables compi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CC C compiler.  This library is required by mpeg_en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PROGRAMS: 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archive are several files from other archiv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this package to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eg_encode -   The freely redistributable MPEG encoder from Ber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versity compiled for the Amiga with the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CC 2.5.8 'C++'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other MPEG encoder engines out ther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ne from Stanford University, but I ch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rkley version for its ability to encode the 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in chunks (GOPS), making it perfect for 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animation while it's being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 modified this version slightly to get ri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noying problem the program was having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ing for a Unix shell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toPPM     -   Actually, I don't know where this came from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ut the fastest 24 bit IFF to PPM converter I'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rogram is used to convert the IFF files to P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 since this is the image forma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peg_encode program ex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BMtoPPM   -   This was taken from the NetPBM package, another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ece of software.  It will convert IFF files of any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it is much slower than 24toPPM It is here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uses it if 24toPPM fails due to the input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ing something other than IFF-24 format, like HAM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arplib.library  -  An absolutely excellent library of fun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xx programs.  My applause to W.G.J. Lange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t the Stanford Linear Accelerator Cen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ally adding to the usefulness of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 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COPY rexxarplib.library TO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COPY ixemul.library TO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COPY all the other files to a 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e... that was ea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maybe you've seen those MPEG encoders floating around the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're wondering to yourself... "Hmmm, what the heck is MPE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MPEG and why should you us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MPEG is quickly becoming a standard in motion video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 is a lossy compression scheme based on a technolog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d for JPEG still image compression.  However, MPEG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sophisticated than JPEG for motion compression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ression ratios of 50,100,150 to 1, or more.  The dis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PEG is that it is extremely computationally intensive an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does not play back at fast frame rates without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hardware.  It will play back on the Amiga 4000/040 a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0 frames per second with small frames.  However, the pla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necessary to view the MPEG files is becoming mo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's own CD32 MPEG module is one, and the Reel Magic car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. (yech!) costs only around $300 for the Lite version.  So, MPEG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orth looking into if you would like to create some long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n't have a 1.5 Gigabyt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_MPEG is intended to be just that... Easy.  I will explain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esoteric features below, but this is not intended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ive explanation of the fine points of MPEG compres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interface of Easy_MPEG allows the user to adjust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parameters for making an MPEG file and a few of the hig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options for those a bit more b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... how to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MPEG is launchable from the shell with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parameters are given, it will present a nice window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for the user to enter data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of the available parameters can be entered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, because I intended for this to be an easy to u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Intuition interface.  However, if you wish to chang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like PATTERN and Quantization, then you can change th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interface, interrupt the program and then call it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mand line parameters for the basic framename and such.  I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be useful if you want to call Easy_MPEG from some other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SET THE SHELL STACK TO AT LEAST 20000 USING THE STAC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 laun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rx Easy_MPEG Base_Frame_Name Start End Xdim Yd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tFileName Delay DelOld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rx Make_MPEG dh0:IFF/Frame. 0000 0030 352 240 Movie 30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s Movie.mpg from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h0:IFF/Frame.0000 through dh0:IFF/Frame.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ution is 352 by 240, directory scanning every 30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ld frames will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rx Easy_MPEG ? will print a usage example like that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y tuned for the meaning of these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interface laun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, just open a shell, CD to the Easy_MPE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'rx Easy_MPEG' at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short delay, you will see a display of information in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and and intuition interface window will pop up with numerous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licking a gadget or entering data into a string gadget,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n the shell window will update, displaying the curr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use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dge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 Name:   This gadget is used to enter the BASE frame name for the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that are to be encoded.  Easy_MPEG expect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 files will be something of the form BlahBlah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BlahBlah can be any combination of letters,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punctuation and 000 can be any number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that produces the frames numbers them sequen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other words, the program expects to see a series of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ke Pic.00000  Pic.00001  Pic.00002 .... Pic.003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r graphics program doesn't do that (most of them do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ould write an Arexx program to handle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umbers don't have to start with 0, it could be anyth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012, 05, 000000567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, the period separating the name and the numb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cessary, it's just how some programs number thei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 the important thing to remember here is that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wants the BASE frame name not the number portion.  S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might be Pic.  or  DinosaurFrame  or  Stupid_Pic_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ice how the 0000 is not include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Dir:    This gadget is where you enter the directory where the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st or are going to be saved when they ar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hould be self explanatory.  An exampl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gine:Projects/BigGiant.imp/RayTrace.pi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ember to include the "/" at the end of the str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ing directly into this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BECAUSE OF AN IDIOSYNCRACY IN THE MPEG_ENCOD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PUT FILES MUST RESIDE AT LEAST ONE DIRECTORY LEVE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 ROOT DIRECTORY.  IN OTHER WORDS,  HAVING YOUR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IN "WORK:INPUT/" IS OKAY, BUT HAVING THEM IN "WORK: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.  THIS ALSO GOES FOR ASSIGNMENTS.  IF YOUR FIL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DH0:FILES/" WHICH IS ASSIGNED TO "ANIMATION-FRAMES:"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CTUAL PATH NOT THE ASSIGN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BLEM IS THAT THE MPEG_ENCODE PROGRAM PLACES A "/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ND OF ITS INPUT DIRECTORY PARAMETER WHEN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.  SINCE DH0:/ MEANS NOTHING TO AMIGADOS, THIS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TO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:    Aren't you glad I included this. You can use the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find the frame name and input directory your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 remember to backspace over the numeric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before pressing OK.  Do not just double click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Frame:  This is where you enter the string representing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ion of the first frame to be compressed.  In this 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000 is not equivalent to 00.  The program uses th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ength of the string to properly format the file nam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looking for.  If your program puts out file nam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r digits at the end, then enter four digits in this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rame:    This is where you enter the string representing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ion of the last frame to be compressed.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gits entered must be equal to the number of digit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Start Fram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X: This is where the Horizontal resolution of the outpu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be entered.  For instance, 128... 160... 352...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: Vertical resolution is entered here.  96, 120, 240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on MPEG resolutions are 128x96, 160x120, and 352x240(SI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52x240 is the standard NTSC video resolution for M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HORIZONTAL AND VERTICAL RESOLUTIONS MUST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LTIPLES OF 16 BECAUSE OF THE WAY THAT THE MPE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CODES INFORMATION.  IF THE RESOLUTION IS NOT A M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16, IT'S NOT FATAL, THE ENCODER WILL JUST TRUN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RTIONS OF TH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 SURE THAT THE CORRECT DATA IS ENTERED HERE, OR THE 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WILL BE A M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numbers are only used during the last stag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all the smaller portions of the MPEG file are being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if you notice that these numbers are wrong, then interru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while it is waiting for frames, start it again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rrec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wo variables are the only ones that really affect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. Scale: Quantization Scale is one of those variables control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 esoteric feature of the compression process. 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ed in the I, P, and B gadgets must be between 1 and 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ression is higher for higher numbers, but quality goe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numbers get higher.  There are three separat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I, P, and B type frames.  Each number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ression level of the appropriate frame type I, P or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will be further explained below in the Fram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have no idea what I'm talking about, us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s like 2,4,6 and you'll be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m Pattern:  Frame Pattern is the repeating pattern that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code the IFF files.  This controls the number of fr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sy_MPEG will wait for before encoding a portion of an 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called a GOP (Group of Pictures).  Be aware that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terns will cause the mpeg_encode program to use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, if you don't have a lot of memory, I would suggest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no more that four characters.  Although you can use onl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ish.  Enter the pattern in capita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three different types of frames in an MPE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frames are the reference frames that MPEG uses to pr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otion of objects from frame to frame.  This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ncept of a key frame in animation.  The compression o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ames is similar to JPEG compression for still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 THE PATTERN MUST ALWAYS START WITH LEAST ONE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 frames are frames that MPEG predicts from previous I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frames get significantly higher compression than I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cause most of the information for the frame is predi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evious frame.  This can be a disadvantage when a fr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led with fast moving objects.  If the P frame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perly locate where a portion of the image should b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all blocks of the object may seem out of place i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ame.  Also, if a very short duration event like the flas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end of a gun takes place during what is being enco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eries of P or B frames, it will not show up at all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was not in the previous or succeeding I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 frames are predicted from the previous and following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 frames achieve even higher compression than I or P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ame disadvantage exists as for P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 DO NOT END YOUR PATTERN WITH A B SINC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AME WILL NOT BE AVAILABLE WHEN THE GOP IS EN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really takes time and understanding to use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 I've included some example patterns that you ca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III  -   Encodes the MPEG file with only I frames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vide the highest quality, but lower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ression of 20 to 1 is easily attain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I    -   Same as above, but uses less memory during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P    -   Achieves greater compression but be carefu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st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PBP  -   (Default) Still better compression, but onc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careful with fast moving objects.  I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ttern quite often with excellent results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antization scale numbers of 2,4,6, and this 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recently compressed an animation from 11.2 me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14k with virtually no loss of quality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0 to 1 compression for those of you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c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PBBPBBP - This is a standard pattern that I have se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several different MPEG application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quire a fair amount of memory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ough about this, if you don't understand, than use IPB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pattern and you should be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NT HINT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sy_MPEG is excellent for use with Virtual memory syste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MM.  Using a VM system with an mpeg encoder allows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ignificant amount of memory for the encoder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limit the memory requirments of a running render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ke Imagine or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File:     Well, this one's easy.  All you need to enter here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MPEG file to be created.  The MPEG file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directory of the original IFF frames with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mpg which is the standard extension for Amiga, PC, and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PEG files.  So if you enter BigGiantMovie in this gadg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PEG file BigGiantMovie.mpg will be placed in the Input Dir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rse, if you want this file to be used on other plat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would be best to keep the filename to 8 characte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. Scan:    This option specifies the amount of time the program will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ound waiting before checking to see if enough new fram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en generated to produce a GOP.  Remember, if your patte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PBP then four new frames must be complete for the mpeg_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to produce a GOP.  So, if you type 60 into this 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the program will check the Input Dir. every 60 seco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xistence of the necessary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r animation program spits out a frame every 30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don't set your delay for 5 seconds, your just w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ing time.  A more reasonable value would be maybe 6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0 seconds.  Also, don't set this parameter for 350000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you don't want Easy_MPEG sitting around doing not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50000 seconds if the last frame just completed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case where the full animation has already been produ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just set this value to 1 and the compres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ed uninterrupted. I would not advise setting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at any time, as it may become difficult to break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ually what Easy_MPEG does is to check for the exist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rame just following the last one in the GOP to be enc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other words, if Easy_MPEG is waiting for Pic.0000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c.0003 then it actually checks to see if Pic.0004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lthough it doesn't have to been complete yet).  Easy_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assumes that the previous frames are done and com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m into a GOP.  If the last GOP is being produc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sy_MPEG will check to see if the last frame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ted before proceeding with the encoding.  The G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have the extension .gop and are only stored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al MPEG file is produced at which time they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.Old Frames - This gadget will toggle the state of the DelOldFrms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hell window when pressed.  If this option has a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xt to it then the original IFF frames will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producing a GOP.  This option is great whe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produce a large animation but don't have a hug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ive.  However, make sure that you have the MPE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ust the way you want them, because you'll have to re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the frames if you don't get what you wan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.  If you're really not sure and have all th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ace you need, then just set this option to NO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iginal IFF frames will be left in the Inpu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way you can try different encoding parameter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get just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Program - What do you think!  Hmmm... I'll just bet the program q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click this button.  The window CLOSE gadge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the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Scanning - This is it!  You've set all the parameters correc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're ready to go.  Press this button and it'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matic.  Come back in a few minutes, hours or d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to!, your MPEG file is complete!  You'll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Intuition window disappears when you press this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here until the MPEG file is complete, the 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lls you everything.  The status display is mai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mmary of the parameters you fed to the program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so tells you how many GOPS have been produce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tal number and the percentage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le Easy_MPEG is waiting for frames, it will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messages telling you what frame it is wait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ring this time it is safe to press the CONTROL-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bination to halt the program.  Easy_MPEG will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this when you run it again.  In fact, I envis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this feature might be used fairly often, s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es a file called MPEG.settings every time it is ru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s it every time it is started up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rt the program from where you left off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enter any data.  The program will start up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ameters you entered last time.  All you need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 the Start Scanning button and the program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how many GOPS are complete and continue wai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Easy_MPEG has found the frames it is waiting fo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start the encoding process.  During this period of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will see the actual encoding process taking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 of all, the frames all have to be conver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phics file format called PPM.  Then the PPM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ed to the mpeg_encode program.  During th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ss, do not interrupt the program.  You may hav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rting over where you left off if you interru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during any time other then when it is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F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 - Upon completion, Easy_MPEG will display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Processing Complete" box with an OK button for you to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You will notice that during each session, Easy_MPEG wri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alled BlahBlah.param to its home directory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special file that contains all necessary par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peg_encode program to work.  The mpeg_enco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this file to figure out what to do with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M files.  The name of the .param file is actuall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Output MPEG file with .param on the end. 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pecified BigMovie as your Output file nam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file would be called BigMovie.pa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.param files only take up about 500 bytes or s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work with the program more and more,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asionally delete the .param files from the Easy_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does not automatically delete them,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 as a record of the parameters used to create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PEG file.  This can be useful when experimen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erous different compressio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: 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about it, I didn't cover everything in detail, but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nough to get most of you going.  If you have problems,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e of the addresse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further technical details on the MPEG compression sc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particulars of the mpeg_encode program from Berkley, th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se have been floating around the BBS world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worth looking for 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peg04.lha        -  MPEG player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03.lha           -  MPEG player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LAY_201.lha    -  MPEG player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12.lha          -  Stanford University MPEG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enc.lha        -  Berkley University MPEG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EG.lha           -  Stanford Encoder modified for use with Image F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ll on the Aminet ( Interne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MPEGing!...            Scott A. Tribbey 1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